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imię i nazwisko Uczestnika projektu </w:t>
        <w:tab/>
        <w:tab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adres zamieszkania Uczestnika projektu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ESEL ………………………………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braku możliwości odzyskania zapłaconego podatku VAT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W związku z przyznaniem dofinansowania na rozpoczęcie działalności gospodarczej oraz wsparcia pomostowego podstawowego/ przedłużonego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 w ramach projektu pn. „Działalność gospodarcza drogą do sukcesu” współfinansowanego ze środków Unii Europejskiej w ramach Europejskiego Funduszu Społecznego,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4"/>
          <w:szCs w:val="24"/>
        </w:rPr>
        <w:t>oświadczam, iż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……………………………………………………… </w:t>
      </w:r>
      <w:r>
        <w:rPr>
          <w:sz w:val="24"/>
          <w:szCs w:val="24"/>
        </w:rPr>
        <w:t>(nazwa przedsiębiorcy) realizując wydatki związane z rozpoczęciem działalności gospodarczej nie może odzyskać/ nie może ubiegać się/nie będzie ubiegać się * o odzyskanie w żaden sposób poniesionego kosztu podatku VAT, którego wysokość została zawarta w zestawieniu wydatków inwestycyjnych oraz w zestawieniach dotyczących wsparcia pomostowego (podstawowego/przedłużonego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), złożonych w ramach powyższego projektu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W przypadku zaistnienia przesłanek umożliwiających odzyskanie tego podatku zobowiązuje się do przeznaczenia całej kwoty środków uzyskanej w wyniku zwrotu zapłaconego podatku VAT na pokrycie wydatków związanych z prowadzoną działalnością gospodarczą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(podpis czytelny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>*- niewłaściw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4" w:gutter="0" w:header="426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1" w:color="000000"/>
      </w:pBdr>
      <w:tabs>
        <w:tab w:val="clear" w:pos="709"/>
        <w:tab w:val="left" w:pos="2127" w:leader="none"/>
      </w:tabs>
      <w:ind w:firstLine="1277"/>
      <w:jc w:val="both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45415</wp:posOffset>
          </wp:positionV>
          <wp:extent cx="2057400" cy="10013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001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14900</wp:posOffset>
          </wp:positionH>
          <wp:positionV relativeFrom="paragraph">
            <wp:posOffset>63500</wp:posOffset>
          </wp:positionV>
          <wp:extent cx="1600200" cy="5911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pBdr>
        <w:bottom w:val="single" w:sz="4" w:space="10" w:color="000000"/>
      </w:pBdr>
      <w:rPr>
        <w:lang w:val="it-IT"/>
      </w:rPr>
    </w:pPr>
    <w:r>
      <w:rPr>
        <w:lang w:val="it-IT"/>
      </w:rPr>
    </w:r>
  </w:p>
  <w:p>
    <w:pPr>
      <w:pStyle w:val="Header"/>
      <w:pBdr>
        <w:bottom w:val="single" w:sz="4" w:space="10" w:color="000000"/>
      </w:pBdr>
      <w:jc w:val="center"/>
      <w:rPr/>
    </w:pPr>
    <w:r>
      <w:rPr/>
      <w:t>Projekt  współfinansowany ze środków Unii Europejskiej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663"/>
      <w:jc w:val="center"/>
      <w:outlineLvl w:val="4"/>
    </w:pPr>
    <w:rPr>
      <w:rFonts w:ascii="Arial Narrow" w:hAnsi="Arial Narrow" w:cs="Arial Narrow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0:44:00Z</dcterms:created>
  <dc:creator>Rafal</dc:creator>
  <dc:description/>
  <cp:keywords/>
  <dc:language>en-US</dc:language>
  <cp:lastModifiedBy>Anna Sokołowska</cp:lastModifiedBy>
  <cp:lastPrinted>2010-06-29T12:31:00Z</cp:lastPrinted>
  <dcterms:modified xsi:type="dcterms:W3CDTF">2013-10-02T07:01:00Z</dcterms:modified>
  <cp:revision>13</cp:revision>
  <dc:subject/>
  <dc:title>Białystok, </dc:title>
</cp:coreProperties>
</file>